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 xml:space="preserve">70. KOLOKVIJ </w:t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>KNJIŽNICE INSTITUTA «RUĐER BOŠKOVIĆ»</w:t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rela Alpeza</w:t>
      </w:r>
      <w:r>
        <w:rPr>
          <w:rFonts w:cs="Verdana" w:ascii="Verdana" w:hAnsi="Verdana"/>
          <w:sz w:val="24"/>
          <w:szCs w:val="24"/>
        </w:rPr>
        <w:t>, Ekonomski fakultet u Osijek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BUSINESS INTELLIGENCE -</w:t>
        <w:br/>
        <w:t xml:space="preserve"> INFORMACIJA KAO IZVOR KONKURENTNOSTI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ažetak predavanja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br/>
        <w:t xml:space="preserve">Business Intelligence predstavlja proces svjesnog i kontinuiranog prikupljanja informacija iz okruženja te transformacije tih informacija u </w:t>
      </w:r>
      <w:r>
        <w:rPr>
          <w:rFonts w:cs="Arial" w:ascii="Verdana" w:hAnsi="Verdana"/>
          <w:b/>
          <w:bCs/>
          <w:sz w:val="24"/>
          <w:szCs w:val="24"/>
        </w:rPr>
        <w:t>intelligence</w:t>
      </w:r>
      <w:r>
        <w:rPr>
          <w:rFonts w:cs="Arial" w:ascii="Verdana" w:hAnsi="Verdana"/>
          <w:sz w:val="24"/>
          <w:szCs w:val="24"/>
        </w:rPr>
        <w:t xml:space="preserve"> koji predstavlja osnovu za donošenje odluka. U vremenu u kojem živimo pretrpani smo informacijama koje dolaze sa svih strana. Bez obzira na posao kojim se bavimo i djelatnost u kojoj poslujemo bavimo se informacijama - njihovim prikupljanjem, procesuiranjem i analiziranjem. Glavni izazovi danas ne leže u prikupljanju što većeg broja informacija, već pre-poznavanju i razlikovanju relevantnih informacija od onih koje su nepotrebne i samo zaglušuju naš komunikacijski kan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 predavanju će kroz brojne primjere biti pojašnjen pojam Business Intelligence-a te važnost njegove primjere na razini pojedinca i organizacij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Courier New" w:ascii="Verdana" w:hAnsi="Verdana"/>
          <w:sz w:val="24"/>
          <w:szCs w:val="24"/>
        </w:rPr>
        <w:t>Životopis predavačice:</w:t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Mr.sc. Mirela Alpeza zaposlena je kao asistent na Ekonomskom fakultetu u Osijeku na predmetima vezanim uz poduzetništvo. Na Poslijediplomskom studiju Poduzetništvo na Ekonomskom fakultetu u Osijeku predaje kolegij Business Intelligence u čijem je razvijanju od samih početaka sudjelovao prof. Dedijer koji se među prvima počeo baviti izučavanjem ovog područja ekonomije u svijetu. 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Trenutno radi na svojoj doktorskoj disertaciji u kojoj govori o poduzetničkom načinu razmišljanja i djelovanja zaposlenika kao preduvjetu maksimalnog iskorištavanja informacijskog potencijala u poduzeću.</w:t>
      </w:r>
      <w:r>
        <w:rPr>
          <w:rFonts w:cs="Verdana" w:ascii="Verdana" w:hAnsi="Verdana"/>
          <w:sz w:val="24"/>
          <w:szCs w:val="24"/>
        </w:rPr>
        <w:t xml:space="preserve"> </w:t>
        <w:br/>
      </w:r>
      <w:r>
        <w:rPr>
          <w:rFonts w:cs="Arial" w:ascii="Verdana" w:hAnsi="Verdana"/>
          <w:sz w:val="24"/>
          <w:szCs w:val="24"/>
        </w:rPr>
        <w:t>Mirela Alpeza radi i kao savjetnik i trener malih i srednjih poduzeća u Centru za poduzetništvo Osijek na radionicama vezanim uz stratešku usmjerenost poduzeća te kao voditeljica Centra za franšize koji djeluje u sklopu istog Centra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raphite Light Narrow CE ATT">
    <w:altName w:val="Courier New"/>
    <w:charset w:val="ee"/>
    <w:family w:val="script"/>
    <w:pitch w:val="variable"/>
  </w:font>
  <w:font w:name="Poster Bodoni CE ATT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9"/>
    </w:tblGrid>
    <w:tr>
      <w:trPr/>
      <w:tc>
        <w:tcPr>
          <w:tcW w:w="8529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Graphite Light Narrow CE ATT;Courier New" w:ascii="Graphite Light Narrow CE ATT;Courier New" w:hAnsi="Graphite Light Narrow CE ATT;Courier New"/>
            </w:rPr>
            <w:t xml:space="preserve">Bijenička c. 54, 10000 Zagreb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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01) 4561-043; 4561-195; 425-626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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01) 4561-095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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http://nippur.irb.hr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9"/>
    </w:tblGrid>
    <w:tr>
      <w:trPr/>
      <w:tc>
        <w:tcPr>
          <w:tcW w:w="8529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Graphite Light Narrow CE ATT;Courier New" w:hAnsi="Graphite Light Narrow CE ATT;Courier New" w:cs="Graphite Light Narrow CE ATT;Courier New"/>
            </w:rPr>
          </w:pPr>
          <w:r>
            <w:rPr>
              <w:rFonts w:cs="Tahoma" w:ascii="Tahoma" w:hAnsi="Tahoma"/>
              <w:sz w:val="18"/>
            </w:rPr>
            <w:t>Bijenička c. 54, 10000 Zagreb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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Tahoma" w:ascii="Tahoma" w:hAnsi="Tahoma"/>
              <w:sz w:val="18"/>
            </w:rPr>
            <w:t xml:space="preserve">(01) 4561-043; 4561-195; 4680-086 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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</w:t>
          </w:r>
          <w:r>
            <w:rPr>
              <w:rFonts w:cs="Tahoma" w:ascii="Tahoma" w:hAnsi="Tahoma"/>
              <w:sz w:val="18"/>
            </w:rPr>
            <w:t xml:space="preserve">01) 4561-095 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  <w:br/>
          </w:r>
          <w:r>
            <w:rPr>
              <w:rFonts w:cs="Wingdings" w:ascii="Wingdings" w:hAnsi="Wingdings"/>
            </w:rPr>
            <w:t>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Tahoma" w:ascii="Tahoma" w:hAnsi="Tahoma"/>
              <w:sz w:val="18"/>
            </w:rPr>
            <w:t>http://knjiznica.irb.h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2843"/>
    </w:tblGrid>
    <w:tr>
      <w:trPr/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raphite Light Narrow CE ATT;Courier New" w:hAnsi="Graphite Light Narrow CE ATT;Courier New" w:cs="Graphite Light Narrow CE ATT;Courier New"/>
            </w:rPr>
          </w:pPr>
          <w:r>
            <w:rPr>
              <w:rFonts w:cs="Graphite Light Narrow CE ATT;Courier New" w:ascii="Graphite Light Narrow CE ATT;Courier New" w:hAnsi="Graphite Light Narrow CE ATT;Courier New"/>
            </w:rPr>
            <w:t>Institut Ruđer Bošković - Knjižnica</w:t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Graphite Light Narrow CE ATT;Courier New" w:ascii="Graphite Light Narrow CE ATT;Courier New" w:hAnsi="Graphite Light Narrow CE ATT;Courier New"/>
            </w:rPr>
            <w:t xml:space="preserve">Strana: </w: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begin"/>
          </w:r>
          <w:r>
            <w:rPr>
              <w:rFonts w:cs="Graphite Light Narrow CE ATT;Courier New" w:ascii="Graphite Light Narrow CE ATT;Courier New" w:hAnsi="Graphite Light Narrow CE ATT;Courier New"/>
            </w:rPr>
            <w:instrText xml:space="preserve"> PAGE </w:instrTex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separate"/>
          </w:r>
          <w:r>
            <w:rPr>
              <w:rFonts w:cs="Graphite Light Narrow CE ATT;Courier New" w:ascii="Graphite Light Narrow CE ATT;Courier New" w:hAnsi="Graphite Light Narrow CE ATT;Courier New"/>
            </w:rPr>
            <w:t>2</w: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245"/>
      <w:gridCol w:w="1276"/>
    </w:tblGrid>
    <w:tr>
      <w:trPr/>
      <w:tc>
        <w:tcPr>
          <w:tcW w:w="1809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010920" cy="927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</w:rPr>
            <w:t>Institut Ruđer Bošković</w:t>
          </w:r>
        </w:p>
        <w:p>
          <w:pPr>
            <w:pStyle w:val="Header"/>
            <w:spacing w:before="0" w:after="240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</w:rPr>
            <w:t>Zagreb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32"/>
            </w:rPr>
            <w:t xml:space="preserve">---------  </w:t>
          </w:r>
          <w:r>
            <w:rPr>
              <w:rFonts w:cs="Tahoma" w:ascii="Tahoma" w:hAnsi="Tahoma"/>
              <w:b/>
              <w:sz w:val="32"/>
            </w:rPr>
            <w:t>Knjižnica</w:t>
          </w:r>
          <w:r>
            <w:rPr>
              <w:rFonts w:cs="Tahoma" w:ascii="Tahoma" w:hAnsi="Tahoma"/>
              <w:sz w:val="32"/>
            </w:rPr>
            <w:t xml:space="preserve">  --------</w:t>
          </w:r>
        </w:p>
      </w:tc>
      <w:tc>
        <w:tcPr>
          <w:tcW w:w="1276" w:type="dxa"/>
          <w:tcBorders>
            <w:bottom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Poster Bodoni CE ATT;Times New Roman" w:hAnsi="Poster Bodoni CE ATT;Times New Roman" w:cs="Poster Bodoni CE ATT;Times New Roman"/>
              <w:sz w:val="16"/>
            </w:rPr>
          </w:pPr>
          <w:r>
            <w:rPr>
              <w:rFonts w:cs="Poster Bodoni CE ATT;Times New Roman" w:ascii="Poster Bodoni CE ATT;Times New Roman" w:hAnsi="Poster Bodoni CE ATT;Times New Roman"/>
              <w:sz w:val="20"/>
            </w:rPr>
            <w:drawing>
              <wp:inline distT="0" distB="0" distL="0" distR="0">
                <wp:extent cx="621665" cy="1007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2" r="-2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2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33:00Z</dcterms:created>
  <dc:creator>Library</dc:creator>
  <dc:description/>
  <cp:keywords/>
  <dc:language>en-US</dc:language>
  <cp:lastModifiedBy>Library</cp:lastModifiedBy>
  <dcterms:modified xsi:type="dcterms:W3CDTF">2007-06-27T14:40:00Z</dcterms:modified>
  <cp:revision>1</cp:revision>
  <dc:subject/>
  <dc:title>70</dc:title>
</cp:coreProperties>
</file>