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69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smin Klindžić</w:t>
      </w:r>
      <w:r>
        <w:rPr>
          <w:rFonts w:cs="Verdana" w:ascii="Verdana" w:hAnsi="Verdana"/>
          <w:sz w:val="24"/>
          <w:szCs w:val="24"/>
        </w:rPr>
        <w:t>, Filozofski fakultet u Zagrebu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UČENJE ZASNOVANO NA OTVORENOM KODU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žetak predavanj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t>E-učenje kao oblik nastave  koristi se u sve većoj mjeri,bilo u srednjoškolskoj, visokoškolskoj ili cjeloživotnoj izobrazbi. Predavač će pokušati prikazati svoja iskustva vezana uz odabir, implementaciju i korištenje sustava za učenje na daljinu (e-učenje) na razmjerno velikoj i heterogenoj instituciji kao što je to Filozofski fakultet u Zagrebu. Posebna pažnja bit će posvećena definiranju preduvjeta za pokretanje sustava za e-učenje (kako materijalnih, tako i organizacijskih). Programska rješenja otvorena koda (Open Source), osim filozofije otvorenosti, kojoj teži akademska zajednica od svojih početaka, donose i brojne druge prednosti (ali i ne toliko očite mane) o kojima će predavač vrlo rado prodiskutirati s cijenjenom publiko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Životopis predavača: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Jasmin Klindžić radi u Službi za informatiku Filozofskog fakulteta u Zagrebu. Glavna područja interesa: web dizajn, e-učenje, primjena i promocija rješenja zasnovanih na otvorenom programskom kodu (Open source). Dobitnik je većeg broja nagrada za web dizajn. Sudjelovao je u odabiru, implementaciji i primjeni trenutno najvećeg sustava za učenje na daljinu zasnovanog na otvorenom kodu u R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0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2:00Z</dcterms:created>
  <dc:creator>Library</dc:creator>
  <dc:description/>
  <cp:keywords/>
  <dc:language>en-US</dc:language>
  <cp:lastModifiedBy>Library</cp:lastModifiedBy>
  <dcterms:modified xsi:type="dcterms:W3CDTF">2007-06-11T08:32:00Z</dcterms:modified>
  <cp:revision>2</cp:revision>
  <dc:subject/>
  <dc:title>69</dc:title>
</cp:coreProperties>
</file>