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Bruce Rosenblum, Inera Inc.</w:t>
      </w:r>
    </w:p>
    <w:p>
      <w:pPr>
        <w:pStyle w:val="Normal"/>
        <w:rPr>
          <w:rFonts w:ascii="Arial" w:hAnsi="Arial" w:cs="Arial"/>
          <w:b/>
          <w:b/>
          <w:sz w:val="28"/>
          <w:szCs w:val="28"/>
        </w:rPr>
      </w:pPr>
      <w:r>
        <w:rPr>
          <w:rFonts w:cs="Arial" w:ascii="Arial" w:hAnsi="Arial"/>
          <w:b/>
          <w:sz w:val="28"/>
          <w:szCs w:val="28"/>
        </w:rPr>
        <w:t>"Quality Management for Electronic Journal Production and Archiv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rPr>
        <w:t>Sažetak predavanj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ransition to an electronic journal production workflow can be a difficult process. Often when the first results are achieved, a sigh of relief is heard and then it's back to the work as usual, albeit in the new workflow. However electronic workflows bring new quality control issues, especially in the production of PDF, XML, and HTML, that are often overlooked in the day-to-day struggles of journal production. These quality issues are hidden dangers that can undermine a publisher's investment in electronic production, and compromise a librarian's ability to find and archive scholarly research. This presentation will examine quality problems in electronic production and discuss effective strategies that can be used for quality assu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Životopis predavača:</w:t>
      </w:r>
    </w:p>
    <w:p>
      <w:pPr>
        <w:pStyle w:val="Normal"/>
        <w:rPr>
          <w:rFonts w:ascii="Arial" w:hAnsi="Arial" w:cs="Arial"/>
          <w:b/>
          <w:b/>
        </w:rPr>
      </w:pPr>
      <w:r>
        <w:rPr>
          <w:rFonts w:cs="Arial" w:ascii="Arial" w:hAnsi="Arial"/>
          <w:b/>
        </w:rPr>
      </w:r>
    </w:p>
    <w:p>
      <w:pPr>
        <w:pStyle w:val="Normal"/>
        <w:rPr/>
      </w:pPr>
      <w:r>
        <w:rPr>
          <w:rFonts w:cs="Arial" w:ascii="Arial" w:hAnsi="Arial"/>
        </w:rPr>
        <w:t>Bruce Rosenblum, CEO of Inera Incorporated, has spent 25 years designing and implementing electronic publishing solutions. He has developed a wide range of document processing systems, and heads up development activities at Inera, including the design and development of eXtyles software that is used by more than 400 journals worldwide. He consults on design of electronic production workflows and the application of XML in publishing. He co-authored the NLM journal publishing and archiving DTD suite that is used by PubMed Central and hundreds of other journals, and he developed the CrossRef Metadata Deposit Schema. Mr. Rosenblum speaks frequently at scholarly publishing conferences such as STM International and the Council of Science Editors. He serves on the NISO Board of Direc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24:00Z</dcterms:created>
  <dc:creator>marina</dc:creator>
  <dc:description/>
  <dc:language>en-US</dc:language>
  <cp:lastModifiedBy>marina</cp:lastModifiedBy>
  <dcterms:modified xsi:type="dcterms:W3CDTF">2005-10-11T09:27:00Z</dcterms:modified>
  <cp:revision>4</cp:revision>
  <dc:subject/>
  <dc:title>24</dc:title>
</cp:coreProperties>
</file>