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ANI SVEMI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0.-22. studenoga 201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 xml:space="preserve">utorak, 20. studenoga 2012.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7.30 – 18.30    Ogren Variol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>Vulkanizam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9.00 – 20.00    Goran Hudec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>Međuzvjezdane svemirske letjelic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0.30 – 21.30    Slobodan Danko Bosanac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>Kako slijepoj prijateljici opisat što su to zvijezd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rijeda, 21. studenoga 2012.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7.30 – 18.30    Roman Brajša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 xml:space="preserve">2012. godina i svemirske katastrofe: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 xml:space="preserve">Astronomski odgovor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9.00 – 20.00    Damir Lozovin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>Turistički vodič kroz našu galaksij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0.30 – 21.30    Davor Horvatić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>Zašto Svemir postoji?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četvrtak, 22. studenoga 2012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7.30 – 18.30    Ante Radonić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>Sadašnji trenutak astronautik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9.00 – 20.00    Goran Hudec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>Kineske rakete-nosači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0.30 – 21.30    Vladis Vujnović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</w:t>
      </w:r>
      <w:r>
        <w:rPr>
          <w:rFonts w:cs="Arial" w:ascii="Arial" w:hAnsi="Arial"/>
          <w:b/>
          <w:lang w:val="hr-HR"/>
        </w:rPr>
        <w:t xml:space="preserve">Slučaj radioizvora </w:t>
      </w:r>
      <w:r>
        <w:rPr>
          <w:rFonts w:cs="Arial" w:ascii="Arial" w:hAnsi="Arial"/>
          <w:b/>
          <w:i/>
          <w:lang w:val="hr-HR"/>
        </w:rPr>
        <w:t>Labud A</w:t>
      </w:r>
    </w:p>
    <w:p>
      <w:pPr>
        <w:pStyle w:val="Normal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avanja se održavaju u kinodvorani Tehničkoga muzeja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LAZ JE SLOBODAN!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esplatne ulaznice možete dobiti na blagajni Muzeja od 12.00 sati na dan predavanja (broj ulaznica ograničen je)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EHNIČKI MUZEJ, Zagreb, Savska cesta 18, tel. 48 44 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istik_PP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istik_PP;Times New Roman" w:hAnsi="OptiMistik_PP;Times New Roman" w:eastAsia="Times New Roman" w:cs="OptiMistik_PP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2:00Z</dcterms:created>
  <dc:creator>Tehnicki muzej</dc:creator>
  <dc:description/>
  <cp:keywords/>
  <dc:language>en-US</dc:language>
  <cp:lastModifiedBy>Marina</cp:lastModifiedBy>
  <dcterms:modified xsi:type="dcterms:W3CDTF">2012-11-20T14:32:00Z</dcterms:modified>
  <cp:revision>2</cp:revision>
  <dc:subject/>
  <dc:title>             Obavijest o predavanju</dc:title>
</cp:coreProperties>
</file>