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-237490</wp:posOffset>
                </wp:positionV>
                <wp:extent cx="6905625" cy="6992620"/>
                <wp:effectExtent l="38735" t="38100" r="3810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992640"/>
                        </a:xfrm>
                        <a:prstGeom prst="wedgeRoundRectCallout">
                          <a:avLst>
                            <a:gd name="adj1" fmla="val 226"/>
                            <a:gd name="adj2" fmla="val 56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22A8C8"/>
                                <w:lang w:val="hr-HR" w:bidi="ar-SA"/>
                              </w:rPr>
                              <w:t xml:space="preserve">106. KOLOKVI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36"/>
                                <w:rFonts w:ascii="Bookman Old Style" w:hAnsi="Bookman Old Style" w:eastAsia="Times New Roman" w:cs="Bookman Old Style"/>
                                <w:color w:val="22A8C8"/>
                                <w:lang w:val="hr-HR" w:bidi="ar-SA"/>
                              </w:rPr>
                              <w:t>KNJIŽNICE INSTITUTA RUĐER BOŠKOV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Knjižnica IRB-a, srijeda, 22.5.2013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15:00, dvorana u 3. kri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22A8C8"/>
                                <w:lang w:val="hr-HR" w:bidi="ar-SA"/>
                              </w:rPr>
                              <w:t xml:space="preserve">Saša Ceci,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Institut Ruđer Boškovi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rFonts w:ascii="Bookman Old Style" w:hAnsi="Bookman Old Style" w:eastAsia="Times New Roman" w:cs="Bookman Old Style"/>
                                <w:color w:val="22A8C8"/>
                                <w:lang w:val="pl-PL" w:bidi="ar-SA"/>
                              </w:rPr>
                              <w:t>Predstavljanje knji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u w:val="single"/>
                                <w:szCs w:val="38"/>
                                <w:rFonts w:ascii="Bookman Old Style" w:hAnsi="Bookman Old Style" w:eastAsia="Times New Roman" w:cs="Bookman Old Style"/>
                                <w:color w:val="22A8C8"/>
                                <w:lang w:val="pl-PL" w:bidi="ar-SA"/>
                              </w:rPr>
                              <w:t>„Blesimetar iliti koliko je krivo biti u kriv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 xml:space="preserve">Iz znanstveno-popularnog blog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 xml:space="preserve">Blesimetar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na portalu Jutarnjeg lista izrasla je knjiga. U ovoj zbirci tekstova Saša Ceci se kritički osvrće na aktualne društvene pojave i tendencije koje uočava u medijima, znanstvenim i obrazovnim institucijama te osobnim kontaktima. Otvoren je mogućnosti da griješi, svjestan je različitih motrišta, ne moralizira i rijetko zauzima superioran stav, a upotreba kolokvijalnog jezika, humora i autoironije njegove kritike i analize čini ljudskima, konstruktivnima i nadasve zabavni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O knjizi će, uz autora, govoriti i njegov kolega bloger, skeptik i evolucijski psiholog - Igor Mikloušić s Instituta društvenih znanosti Ivo Pi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 xml:space="preserve">Saša Ceci je fizičar koji radi na Institutu Ruđer Bošković i povremeno predaje na Sveučilištu u Zagrebu. Osim znanstvenim radom bavi se i promocijom znanosti. Jedan je od osnivača Društva za promociju znanosti i kritičkog mišljenja te suorganizator mjesečnih tribina o razbijanju mitov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i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Skeptici u pubu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hr-H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3.1pt;margin-top:-18.7pt;width:543.7pt;height:55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rFonts w:ascii="Bookman Old Style" w:hAnsi="Bookman Old Style" w:eastAsia="Times New Roman" w:cs="Bookman Old Style"/>
                          <w:color w:val="22A8C8"/>
                          <w:lang w:val="hr-HR" w:bidi="ar-SA"/>
                        </w:rPr>
                        <w:t xml:space="preserve">106. KOLOKVI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36"/>
                          <w:rFonts w:ascii="Bookman Old Style" w:hAnsi="Bookman Old Style" w:eastAsia="Times New Roman" w:cs="Bookman Old Style"/>
                          <w:color w:val="22A8C8"/>
                          <w:lang w:val="hr-HR" w:bidi="ar-SA"/>
                        </w:rPr>
                        <w:t>KNJIŽNICE INSTITUTA RUĐER BOŠKOVIĆ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Knjižnica IRB-a, srijeda, 22.5.2013.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15:00, dvorana u 3. krilu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Bookman Old Style" w:hAnsi="Bookman Old Style" w:eastAsia="Times New Roman" w:cs="Bookman Old Style"/>
                          <w:color w:val="22A8C8"/>
                          <w:lang w:val="hr-HR" w:bidi="ar-SA"/>
                        </w:rPr>
                        <w:t xml:space="preserve">Saša Ceci,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Institut Ruđer Bošković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rFonts w:ascii="Bookman Old Style" w:hAnsi="Bookman Old Style" w:eastAsia="Times New Roman" w:cs="Bookman Old Style"/>
                          <w:color w:val="22A8C8"/>
                          <w:lang w:val="pl-PL" w:bidi="ar-SA"/>
                        </w:rPr>
                        <w:t>Predstavljanje knjige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225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u w:val="single"/>
                          <w:szCs w:val="38"/>
                          <w:rFonts w:ascii="Bookman Old Style" w:hAnsi="Bookman Old Style" w:eastAsia="Times New Roman" w:cs="Bookman Old Style"/>
                          <w:color w:val="22A8C8"/>
                          <w:lang w:val="pl-PL" w:bidi="ar-SA"/>
                        </w:rPr>
                        <w:t>„Blesimetar iliti koliko je krivo biti u krivu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 xml:space="preserve">Iz znanstveno-popularnog bloga 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 xml:space="preserve">Blesimetar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na portalu Jutarnjeg lista izrasla je knjiga. U ovoj zbirci tekstova Saša Ceci se kritički osvrće na aktualne društvene pojave i tendencije koje uočava u medijima, znanstvenim i obrazovnim institucijama te osobnim kontaktima. Otvoren je mogućnosti da griješi, svjestan je različitih motrišta, ne moralizira i rijetko zauzima superioran stav, a upotreba kolokvijalnog jezika, humora i autoironije njegove kritike i analize čini ljudskima, konstruktivnima i nadasve zabavnim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O knjizi će, uz autora, govoriti i njegov kolega bloger, skeptik i evolucijski psiholog - Igor Mikloušić s Instituta društvenih znanosti Ivo Pila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 xml:space="preserve">Saša Ceci je fizičar koji radi na Institutu Ruđer Bošković i povremeno predaje na Sveučilištu u Zagrebu. Osim znanstvenim radom bavi se i promocijom znanosti. Jedan je od osnivača Društva za promociju znanosti i kritičkog mišljenja te suorganizator mjesečnih tribina o razbijanju mitova </w:t>
                      </w:r>
                      <w:r>
                        <w:rPr>
                          <w:kern w:val="2"/>
                          <w:sz w:val="26"/>
                          <w:szCs w:val="26"/>
                          <w:i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Skeptici u pubu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ookman Old Style" w:hAnsi="Bookman Old Style" w:eastAsia="Times New Roman" w:cs="Bookman Old Style"/>
                          <w:color w:val="auto"/>
                          <w:lang w:val="hr-H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f" o:allowincell="f" style="position:absolute;left:0;top:0;width:89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eastAsia="Arial"/>
        </w:rPr>
        <w:t xml:space="preserve">       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1584960" cy="2397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2454910</wp:posOffset>
                </wp:positionV>
                <wp:extent cx="532447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00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http://knjiznica.irb.hr/web/hr/edukacija/kolokviji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Facebook: grupa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Kolokviji Knjižnice Instituta Ruđer Boškov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9.25pt;height:47.25pt;mso-wrap-distance-left:9.05pt;mso-wrap-distance-right:9.05pt;mso-wrap-distance-top:0pt;mso-wrap-distance-bottom:0pt;margin-top:193.3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http://knjiznica.irb.hr/web/hr/edukacija/kolokviji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Facebook: grupa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Kolokviji Knjižnice Instituta Ruđer Boškov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ot1">
    <w:name w:val="sot1"/>
    <w:basedOn w:val="DefaultParagraphFont"/>
    <w:qFormat/>
    <w:rPr>
      <w:color w:val="767676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sl">
    <w:name w:val="fs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ucen">
    <w:name w:val="uvuce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>
      <w:spacing w:before="280" w:after="280"/>
      <w:jc w:val="both"/>
    </w:pPr>
    <w:rPr>
      <w:rFonts w:ascii="Tahoma" w:hAnsi="Tahoma" w:eastAsia="Calibri" w:cs="Tahoma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48:00Z</dcterms:created>
  <dc:creator>Dunja</dc:creator>
  <dc:description/>
  <cp:keywords/>
  <dc:language>en-US</dc:language>
  <cp:lastModifiedBy>Marina</cp:lastModifiedBy>
  <cp:lastPrinted>2012-10-19T17:48:00Z</cp:lastPrinted>
  <dcterms:modified xsi:type="dcterms:W3CDTF">2013-05-07T14:27:00Z</dcterms:modified>
  <cp:revision>5</cp:revision>
  <dc:subject/>
  <dc:title> </dc:title>
</cp:coreProperties>
</file>