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Nikola Biliškov je rođen 17. rujna 1974. u Puli. Diplomirao je kemiju na PMF-u u Zagrebu. Od tada radi na IRB-u, u Laboratoriju za molekulsku spektroskopiju, gdje je doktorirao na temi međumolekulskih interakcija u tekućim smjesama amida i vode 2009. pod vodstvom dr. sc. Gorana Baranovića. Meteorskom astronomijom se bavi od 1994. godine. Sudjelovao je na više Višnjanskih škola astronomije kao voditelj te na više Međunarodnih meteorskih konferencija. Također je sudionik ekspedicije promatranja meteorske oluje Leonida u Mongoliji 1998. Za rad na temi simultane detekcije VLF elektromagnetskog zračenja i elektrofonih zvukova meteora dobio je rektorovu nagradu, a to je rezultiralo i objavljivanjem 3 znanstvena rada. Član je Hrvatskog kemijskog društva, Hrvatskog astronomskog društva, Europskog društva za molekulske tekućine i Međunarodne meteorske organizacije.</w:t>
      </w:r>
    </w:p>
    <w:p>
      <w:pPr>
        <w:pStyle w:val="Normal"/>
        <w:jc w:val="both"/>
        <w:rPr>
          <w:lang w:val="hr-HR"/>
        </w:rPr>
      </w:pPr>
      <w:r>
        <w:rPr>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00:00Z</dcterms:created>
  <dc:creator>Marina</dc:creator>
  <dc:description/>
  <cp:keywords/>
  <dc:language>en-US</dc:language>
  <cp:lastModifiedBy>Marina</cp:lastModifiedBy>
  <dcterms:modified xsi:type="dcterms:W3CDTF">2010-12-10T17:01:00Z</dcterms:modified>
  <cp:revision>2</cp:revision>
  <dc:subject/>
  <dc:title/>
</cp:coreProperties>
</file>