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79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tLeast" w:line="225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njižnica IRB-a, srijeda, 19.11.2008., 14:00, dvorana u 3. krilu</w:t>
      </w:r>
    </w:p>
    <w:p>
      <w:pPr>
        <w:pStyle w:val="Normal"/>
        <w:spacing w:lineRule="atLeast" w:line="225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mir Pavelić</w:t>
      </w:r>
      <w:r>
        <w:rPr>
          <w:rFonts w:cs="Verdana" w:ascii="Verdana" w:hAnsi="Verdana"/>
          <w:sz w:val="28"/>
          <w:szCs w:val="28"/>
        </w:rPr>
        <w:t>, Knjižnica Ekonomskog fakulteta u Zagrebu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MERIKA - OD LIBRARY OF CONGRESS DO SEOSKE KNJIŽNICE I NAZAD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žetak predavanj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/>
        </w:rPr>
        <w:br/>
      </w:r>
      <w:r>
        <w:rPr>
          <w:rFonts w:cs="Verdana" w:ascii="Verdana" w:hAnsi="Verdana"/>
          <w:sz w:val="24"/>
          <w:szCs w:val="24"/>
        </w:rPr>
        <w:t>Tri tjedna, tri grada, dvadesetak stranaca i puno domaćih. Zahvaljujući Veleposlanstvu Sjedinjenih Američkih Država-a u Zagrebu, u grupici se ponovno našao i jedan knjižničar iz Hrvatske. Upoznati SAD u tri tjedna je nemoguće, a nešto je lakše shvatiti i upoznati knjižnice i ljude koji u njima rade. Je li tamo baš sve bolje (puno toga je veće, ali to nas ne zanima), što o sebi misle američki kolegice i kolege, što se sve krije u knjižnicama, kako izgleda konferencija  s 20000+ sudionika i kakve veze sa svim tim ima Hollywood? Je li Central Park ljepši od Maksimira, a Yellowstone od Plitvica te kako je lijepo, gledajući TV u domovini, prepoznati mjesta na kojima sam bio. Pozitivna iskustva s putovanja kroz fotografije i priču, samo na kolokviju knjižnice IRB-a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86067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67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knjižnica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knjiž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„Ruđer Bošković“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M">
    <w:name w:val="A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Library</dc:creator>
  <dc:description/>
  <cp:keywords/>
  <dc:language>en-US</dc:language>
  <cp:lastModifiedBy>Library</cp:lastModifiedBy>
  <dcterms:modified xsi:type="dcterms:W3CDTF">2008-11-12T13:49:00Z</dcterms:modified>
  <cp:revision>2</cp:revision>
  <dc:subject/>
  <dc:title>70</dc:title>
</cp:coreProperties>
</file>