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7370</wp:posOffset>
                </wp:positionH>
                <wp:positionV relativeFrom="paragraph">
                  <wp:posOffset>-283845</wp:posOffset>
                </wp:positionV>
                <wp:extent cx="6905625" cy="7432040"/>
                <wp:effectExtent l="38735" t="38100" r="38100" b="769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432200"/>
                        </a:xfrm>
                        <a:prstGeom prst="wedgeRoundRectCallout">
                          <a:avLst>
                            <a:gd name="adj1" fmla="val 870"/>
                            <a:gd name="adj2" fmla="val 59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B0F0"/>
                                <w:lang w:val="hr-HR" w:bidi="ar-SA"/>
                              </w:rPr>
                              <w:t xml:space="preserve">115. KOLOKVI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B0F0"/>
                                <w:lang w:val="hr-HR" w:bidi="ar-SA"/>
                              </w:rPr>
                              <w:t>KNJIŽNICE INSTITUTA RUĐER BOŠKOV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Knjižnica IRB-a, srijeda, 1.10.2014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000000"/>
                                <w:lang w:val="hr-HR" w:bidi="ar-SA"/>
                              </w:rPr>
                              <w:t>15:00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, dvorana u 3. kri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00B0F0"/>
                                <w:lang w:val="hr-HR" w:bidi="ar-SA"/>
                              </w:rPr>
                              <w:t>Mirza Žižak, Medicinski fakultet, Zagreb</w:t>
                            </w:r>
                            <w:r>
                              <w:rPr>
                                <w:kern w:val="2"/>
                                <w:szCs w:val="36"/>
                                <w:sz w:val="32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ookman Old Style" w:hAnsi="Bookman Old Style" w:eastAsia="Times New Roman" w:cs="Bookman Old Style"/>
                                <w:color w:val="00B0F0"/>
                                <w:lang w:val="hr-HR" w:bidi="ar-SA"/>
                              </w:rPr>
                              <w:t>E-učenje povećava kvalitetu studija i studentskog znan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Bookman Old Style" w:hAnsi="Bookman Old Style" w:eastAsia="Times New Roman" w:cs="Bookman Old Style"/>
                                <w:color w:val="00B0F0"/>
                                <w:lang w:val="hr-HR" w:bidi="ar-SA"/>
                              </w:rPr>
                              <w:t>Dobra praksa u izradi kvalitetnog mješovitog e-predm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Bookman Old Style" w:hAnsi="Bookman Old Style" w:eastAsia="Times New Roman" w:cs="Bookman Old Style"/>
                                <w:color w:val="00B0F0"/>
                                <w:lang w:val="hr-HR" w:bidi="ar-SA"/>
                              </w:rPr>
                              <w:t>ili kako smo povećali prolaznost na izabranim pitanjima na testovima za 30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hr-HR" w:bidi="ar-SA"/>
                              </w:rPr>
                              <w:t xml:space="preserve">ješovita (hibridna) nastava j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 xml:space="preserve">nastava u kojoj s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hr-HR" w:bidi="ar-SA"/>
                              </w:rPr>
                              <w:t xml:space="preserve">tradicionalna klasična nastava u učionici nadopunjuje radom i aktivnostima u kolegiju postavljenom na LMSu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Learning Management System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 xml:space="preserve"> – programski sustav za upravljanje nastavnim sadržajim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Uvođenje mješovitog oblika nastave u kurikulume fakulteta je proces koji se razvija sporo čemu je jedan od razloga otpor nemalog broja nastavnika koji još uvijek ne vide prednosti i važnost e-učenja u unapređenju studi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Bookman Old Style" w:hAnsi="Bookman Old Style" w:eastAsia="Times New Roman" w:cs="Arial"/>
                                <w:color w:val="auto"/>
                                <w:lang w:val="hr-HR" w:bidi="ar-SA"/>
                              </w:rPr>
                              <w:t>Postavljanjem nastavnih materijala u obliku prezentacija, tematskih videopredavanja, animacija, simulacija, videa, interaktivnih tekstova, webinara i testova za samoprocjenu znanja, i neznatnom metodološkom promjenom može se značajno povećati uspješnost studenata na ispitim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.1pt;margin-top:-22.35pt;width:543.7pt;height:58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rFonts w:ascii="Bookman Old Style" w:hAnsi="Bookman Old Style" w:eastAsia="Times New Roman" w:cs="Bookman Old Style"/>
                          <w:color w:val="00B0F0"/>
                          <w:lang w:val="hr-HR" w:bidi="ar-SA"/>
                        </w:rPr>
                        <w:t xml:space="preserve">115. KOLOKVI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rFonts w:ascii="Bookman Old Style" w:hAnsi="Bookman Old Style" w:eastAsia="Times New Roman" w:cs="Bookman Old Style"/>
                          <w:color w:val="00B0F0"/>
                          <w:lang w:val="hr-HR" w:bidi="ar-SA"/>
                        </w:rPr>
                        <w:t>KNJIŽNICE INSTITUTA RUĐER BOŠKOVIĆ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Knjižnica IRB-a, srijeda, 1.10.2014.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000000"/>
                          <w:lang w:val="hr-HR" w:bidi="ar-SA"/>
                        </w:rPr>
                        <w:t>15:00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, dvorana u 3. krilu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Bookman Old Style" w:hAnsi="Bookman Old Style" w:eastAsia="Times New Roman" w:cs="Bookman Old Style"/>
                          <w:color w:val="00B0F0"/>
                          <w:lang w:val="hr-HR" w:bidi="ar-SA"/>
                        </w:rPr>
                        <w:t>Mirza Žižak, Medicinski fakultet, Zagreb</w:t>
                      </w:r>
                      <w:r>
                        <w:rPr>
                          <w:kern w:val="2"/>
                          <w:szCs w:val="36"/>
                          <w:sz w:val="32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ookman Old Style" w:hAnsi="Bookman Old Style" w:eastAsia="Times New Roman" w:cs="Bookman Old Style"/>
                          <w:color w:val="00B0F0"/>
                          <w:lang w:val="hr-HR" w:bidi="ar-SA"/>
                        </w:rPr>
                        <w:t>E-učenje povećava kvalitetu studija i studentskog znan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Bookman Old Style" w:hAnsi="Bookman Old Style" w:eastAsia="Times New Roman" w:cs="Bookman Old Style"/>
                          <w:color w:val="00B0F0"/>
                          <w:lang w:val="hr-HR" w:bidi="ar-SA"/>
                        </w:rPr>
                        <w:t>Dobra praksa u izradi kvalitetnog mješovitog e-predme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Bookman Old Style" w:hAnsi="Bookman Old Style" w:eastAsia="Times New Roman" w:cs="Bookman Old Style"/>
                          <w:color w:val="00B0F0"/>
                          <w:lang w:val="hr-HR" w:bidi="ar-SA"/>
                        </w:rPr>
                        <w:t>ili kako smo povećali prolaznost na izabranim pitanjima na testovima za 300%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Arial"/>
                          <w:color w:val="auto"/>
                          <w:lang w:val="hr-HR" w:bidi="ar-SA"/>
                        </w:rPr>
                        <w:t xml:space="preserve">ješovita (hibridna) nastava je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 xml:space="preserve">nastava u kojoj se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Arial"/>
                          <w:color w:val="auto"/>
                          <w:lang w:val="hr-HR" w:bidi="ar-SA"/>
                        </w:rPr>
                        <w:t xml:space="preserve">tradicionalna klasična nastava u učionici nadopunjuje radom i aktivnostima u kolegiju postavljenom na LMSu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Learning Management System</w:t>
                      </w: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 xml:space="preserve"> – programski sustav za upravljanje nastavnim sadržajima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Uvođenje mješovitog oblika nastave u kurikulume fakulteta je proces koji se razvija sporo čemu je jedan od razloga otpor nemalog broja nastavnika koji još uvijek ne vide prednosti i važnost e-učenja u unapređenju studi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Bookman Old Style" w:hAnsi="Bookman Old Style" w:eastAsia="Times New Roman" w:cs="Arial"/>
                          <w:color w:val="auto"/>
                          <w:lang w:val="hr-HR" w:bidi="ar-SA"/>
                        </w:rPr>
                        <w:t>Postavljanjem nastavnih materijala u obliku prezentacija, tematskih videopredavanja, animacija, simulacija, videa, interaktivnih tekstova, webinara i testova za samoprocjenu znanja, i neznatnom metodološkom promjenom može se značajno povećati uspješnost studenata na ispitima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1280"/>
                          <a:chOff x="0" y="0"/>
                          <a:chExt cx="5714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9.95pt" coordorigin="0,0" coordsize="8999,7199">
                <v:rect id="shape_0" stroked="f" o:allowincell="f" style="position:absolute;left:0;top:0;width:89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752090</wp:posOffset>
                </wp:positionV>
                <wp:extent cx="532447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00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http://knjiznica.irb.hr/web/hr/edukacija/kolokviji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acebook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grup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Kolokviji Knjižnice Instituta Ruđer Boškov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25pt;height:47.25pt;mso-wrap-distance-left:9.05pt;mso-wrap-distance-right:9.05pt;mso-wrap-distance-top:0pt;mso-wrap-distance-bottom:0pt;margin-top:216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http://knjiznica.irb.hr/web/hr/edukacija/kolokviji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Facebook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grupa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Kolokviji Knjižnice Instituta Ruđer Bošk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firstLine="708"/>
        <w:rPr/>
      </w:pPr>
      <w:r>
        <w:rPr/>
        <w:tab/>
        <w:t xml:space="preserve">              </w:t>
      </w:r>
      <w:r>
        <w:rPr/>
        <w:drawing>
          <wp:inline distT="0" distB="0" distL="0" distR="0">
            <wp:extent cx="1445260" cy="1445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829310" cy="829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ot1">
    <w:name w:val="sot1"/>
    <w:basedOn w:val="DefaultParagraphFont"/>
    <w:qFormat/>
    <w:rPr>
      <w:color w:val="767676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sl">
    <w:name w:val="fsl"/>
    <w:basedOn w:val="DefaultParagraphFont"/>
    <w:qFormat/>
    <w:rPr/>
  </w:style>
  <w:style w:type="character" w:styleId="WWInternetLink">
    <w:name w:val="WW-Internet 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ucen">
    <w:name w:val="uvuce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>
      <w:spacing w:before="280" w:after="280"/>
      <w:jc w:val="both"/>
    </w:pPr>
    <w:rPr>
      <w:rFonts w:ascii="Tahoma" w:hAnsi="Tahoma" w:eastAsia="Calibri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37:00Z</dcterms:created>
  <dc:creator>Dunja</dc:creator>
  <dc:description/>
  <cp:keywords/>
  <dc:language>en-US</dc:language>
  <cp:lastModifiedBy>Marina</cp:lastModifiedBy>
  <cp:lastPrinted>2014-07-04T13:15:00Z</cp:lastPrinted>
  <dcterms:modified xsi:type="dcterms:W3CDTF">2014-09-26T14:05:00Z</dcterms:modified>
  <cp:revision>3</cp:revision>
  <dc:subject/>
  <dc:title> </dc:title>
</cp:coreProperties>
</file>