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64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u w:val="single"/>
        </w:rPr>
        <w:t>S</w:t>
      </w:r>
      <w:r>
        <w:rPr>
          <w:rFonts w:cs="Verdana" w:ascii="Verdana" w:hAnsi="Verdana"/>
          <w:sz w:val="24"/>
          <w:szCs w:val="24"/>
          <w:u w:val="single"/>
        </w:rPr>
        <w:t>tudenti:</w:t>
      </w:r>
      <w:r>
        <w:rPr>
          <w:rFonts w:cs="Verdana" w:ascii="Verdana" w:hAnsi="Verdana"/>
          <w:sz w:val="24"/>
          <w:szCs w:val="24"/>
        </w:rPr>
        <w:t xml:space="preserve"> Maja Benčec, Iva Brunšek,Tomislav Ivanjko, Ivana Mišalongin, Lidija Šajatović</w:t>
        <w:br/>
      </w:r>
      <w:r>
        <w:rPr>
          <w:rFonts w:cs="Verdana" w:ascii="Verdana" w:hAnsi="Verdana"/>
          <w:sz w:val="24"/>
          <w:szCs w:val="24"/>
          <w:u w:val="single"/>
        </w:rPr>
        <w:t>Mentor:</w:t>
      </w:r>
      <w:r>
        <w:rPr>
          <w:rFonts w:cs="Verdana" w:ascii="Verdana" w:hAnsi="Verdana"/>
          <w:sz w:val="24"/>
          <w:szCs w:val="24"/>
        </w:rPr>
        <w:t xml:space="preserve"> Mihaela Banek Zor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UDENT: U POTRAZI ZA KNJIŽNICOM (MYSTERY SHOPPING U HRVATSKIM KNJIŽNICAMA)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ŽETAK PREDAVANJA:</w:t>
      </w:r>
    </w:p>
    <w:p>
      <w:pPr>
        <w:pStyle w:val="Normal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</w:rPr>
        <w:br/>
      </w:r>
      <w:r>
        <w:rPr>
          <w:rFonts w:cs="Verdana" w:ascii="Verdana" w:hAnsi="Verdana"/>
          <w:szCs w:val="22"/>
        </w:rPr>
        <w:t>U radu će studenti četvrte godine Odsjeka za informacijske znanosti Filozofskog fakulteta u Zagrebu prikazati kako su kao informacijski stručnjaci pristupili istraživanju sve važnijega dijela informacijskog zanimanja, a to je umijeće ophođenja s korisnicima. U svom pilot istraživanju pokušali su, pomoću metode tajnih kupaca (Mystery shopping), vrednovati usluge knjižnica i knjižničara.</w:t>
      </w:r>
    </w:p>
    <w:p>
      <w:pPr>
        <w:pStyle w:val="Normal"/>
        <w:rPr>
          <w:rFonts w:ascii="Verdana" w:hAnsi="Verdana" w:cs="Courier New"/>
          <w:szCs w:val="22"/>
        </w:rPr>
      </w:pPr>
      <w:r>
        <w:rPr>
          <w:rFonts w:cs="Courier New" w:ascii="Verdana" w:hAnsi="Verdana"/>
          <w:szCs w:val="22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PREZENTIRAJU:</w:t>
        <w:br/>
      </w:r>
      <w:r>
        <w:rPr>
          <w:rFonts w:cs="Verdana" w:ascii="Verdana" w:hAnsi="Verdana"/>
        </w:rPr>
        <w:t>Tomislav Ivanjko i Lidija Šajatović</w:t>
        <w:br/>
        <w:br/>
        <w:t>Tomislav Ivanjk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đen 1984. godine u Zaboku. Upisao Filozofski fakultet u Zagrebu ak.god. 2002./2003., smjer Komparativna književnost/Informatologija. Ak.god. 2004./2005. u sklopu studija informacijskih znanosti upisao smjer Bibliotekarstvo. Trenutno student 4. godine i demonstrator na kolegiju Klasifikacija i klasifikacijski sustavi.  Dobitnik nagrade Zaklade dr. Ljerke Markić-Čučuković za ak. god. 2004./2005. Posebna područja interesa: organizacija informacija u elektroničkom okruženju, označivanje i pretraživanje građe, menadžment u knjižnica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dija Šajatović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đena 1982. godine u Karlovcu. Studentica završne godine (uskoro i apsolvent) Filozofskog fakulteta u Zagrebu na Odsjeku informacijskih znanosti, smjer bibliotekarstvo i ruskog jezika i književnosti. Demonstratorica kod profesorice Jadranke Lasić- Lazić i asistentice Mihaele Banek Zorice na kolegiju «Klasifikacija i klasifikacijski sustavi». Zajedno sa svojim kolegama sudjelovala na projektu «Mystery shopping u </w:t>
        <w:br/>
        <w:t xml:space="preserve">hrvatskim knjižnicama», kojeg su predstavili na stručnom skupu u </w:t>
        <w:br/>
        <w:t xml:space="preserve">Šibeniku čija je središnja tema bila «Školsko knjižničarstvo i cjeloživotno učenje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Poster Bodoni CE A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nippur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Tahoma" w:ascii="Tahoma" w:hAnsi="Tahoma"/>
              <w:sz w:val="18"/>
            </w:rPr>
            <w:t>Bijenička c. 54, 10000 Zagreb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 xml:space="preserve">(01) 4561-043; 4561-195; 4680-086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</w:t>
          </w:r>
          <w:r>
            <w:rPr>
              <w:rFonts w:cs="Tahoma" w:ascii="Tahoma" w:hAnsi="Tahoma"/>
              <w:sz w:val="18"/>
            </w:rPr>
            <w:t xml:space="preserve">01) 4561-095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  <w:br/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>http://knjiz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2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Ruđer Bošković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1:00Z</dcterms:created>
  <dc:creator>marina</dc:creator>
  <dc:description/>
  <dc:language>en-US</dc:language>
  <cp:lastModifiedBy>marina</cp:lastModifiedBy>
  <dcterms:modified xsi:type="dcterms:W3CDTF">2006-06-14T09:39:00Z</dcterms:modified>
  <cp:revision>5</cp:revision>
  <dc:subject/>
  <dc:title>63</dc:title>
</cp:coreProperties>
</file>