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lav Malenica, Institut Ruđer Bošković, Zavod za elektroniku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JEŠAVANJE PROBLEMA METODAMA RAČUNALNE INTELIGENCIJE: recepti iz male prodavaonice uža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goritmi umjetne inteligencije standardno se koriste u medicini, ekonomiji, kemiji, biologiji, fizici, vojnoj i računalnoj industriji... Problemi koje rješavaju raznovrsni su: prepoznavanje lica, rukopisa, govora, rano dijagnosticiranje bolesti, predviđanje ponašanja kupca, predviđanje svojstava molekule, oblikovanje i prikaz ljudskog znanja iz određenog područja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oz jednostavne primjere pokazat će se: kakve probleme možemo rješavati, kako odabrati metodu, koje preduvjete treba ispuniti, što je rezultat takvog postupk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krivamo recepte za sljedeće probleme:</w:t>
      </w:r>
    </w:p>
    <w:p>
      <w:pPr>
        <w:pStyle w:val="Normal"/>
        <w:rPr/>
      </w:pPr>
      <w:r>
        <w:rPr>
          <w:rFonts w:cs="Trebuchet MS" w:ascii="Trebuchet MS" w:hAnsi="Trebuchet MS"/>
        </w:rPr>
        <w:t>- Kako među stotinama tisuća članaka pronaći one koji vas zanimaju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ko kreirati vlastitog virtualnog liječnika i napokon zamijeniti onog skupog pravog?</w:t>
      </w:r>
    </w:p>
    <w:p>
      <w:pPr>
        <w:pStyle w:val="Normal"/>
        <w:rPr/>
      </w:pPr>
      <w:r>
        <w:rPr>
          <w:rFonts w:cs="Trebuchet MS" w:ascii="Trebuchet MS" w:hAnsi="Trebuchet MS"/>
        </w:rPr>
        <w:t>- Kako prestati sprečavati računalo da za vas otkrije jednadžbu svih jednadžbi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ko znati što neka osoba želi kupiti prije nego je toga i sama svjesn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ko konstruirati virtualnog brokera i ne propuštati više zaradu sa burz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ako isprogramirati računalnog prijatelja koji će se igrati s vama (i onda kada nitko drugi neće)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jučne riječi: umjetna inteligencija, strojno učenje, inteligentna analiza podataka, oblikovanje i prikaz znanja, sustavi podrške donošenju odlu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7:00Z</dcterms:created>
  <dc:creator>marina</dc:creator>
  <dc:description/>
  <dc:language>en-US</dc:language>
  <cp:lastModifiedBy>marina</cp:lastModifiedBy>
  <dcterms:modified xsi:type="dcterms:W3CDTF">2006-05-04T10:17:00Z</dcterms:modified>
  <cp:revision>2</cp:revision>
  <dc:subject/>
  <dc:title>RJEŠAVANJE PROBLEMA METODAMA RAČUNALNE INTELIGENCIJE: recepti iz male prodavaonice užasa</dc:title>
</cp:coreProperties>
</file>