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eorgia" w:ascii="Georgia" w:hAnsi="Georgia"/>
          <w:sz w:val="22"/>
          <w:szCs w:val="22"/>
        </w:rPr>
        <w:t>Saša Madacki je glavni urednik Jutarnjeg bibliotekara (</w:t>
      </w:r>
      <w:hyperlink r:id="rId2">
        <w:r>
          <w:rPr>
            <w:rStyle w:val="InternetLink"/>
            <w:rFonts w:cs="Georgia" w:ascii="Georgia" w:hAnsi="Georgia"/>
            <w:sz w:val="22"/>
            <w:szCs w:val="22"/>
          </w:rPr>
          <w:t>www.infohouse.ba</w:t>
        </w:r>
      </w:hyperlink>
      <w:r>
        <w:rPr>
          <w:rFonts w:cs="Georgia" w:ascii="Georgia" w:hAnsi="Georgia"/>
          <w:sz w:val="22"/>
          <w:szCs w:val="22"/>
        </w:rPr>
        <w:t xml:space="preserve">) (list Asocijacije za unapređenje informacijskih nauka INFOHOUSE) i šef Odjela za istraživanje i razvoj Centra za ljudska prava Univerziteta u Sarajevu. Angažiran je i kao Savjetnik (baze podataka) u Odjeljenju za reformu pravosuđa i vladavinu prava Razvojnog programa Ujedinjenih naroda u Beogradu. Diplomirao je komparativnu književnost i  bibliotekarstvo 1998. godine, a njegovo polje istraživanja obuhvata digitalizaciju, upravljanje znanjem, uticaj nauke i tehnologije na ljudska prava, te dokumentalistiku u oblasti ljudskih prava. Predavač je u Centru za interdisciplinarne postdiplomske studije Univerziteta u Sarajevu (Research Skills – Library Instruction) i Danskom Institutu za ljudska prava u Kopenhagenu (Human Rights Documentation). Objavljivao u časopisima Bibliotekarstvo, Glasnik Društva arhivskih radnika BiH, NetNovinar, Lica. Priručnik </w:t>
      </w:r>
      <w:r>
        <w:rPr>
          <w:rFonts w:cs="Georgia" w:ascii="Georgia" w:hAnsi="Georgia"/>
          <w:i/>
          <w:sz w:val="22"/>
          <w:szCs w:val="22"/>
        </w:rPr>
        <w:t>Making Sense of Information Wilderness: Library and Information Services for Improvement of Human Rights Work</w:t>
      </w:r>
      <w:r>
        <w:rPr>
          <w:rFonts w:cs="Georgia" w:ascii="Georgia" w:hAnsi="Georgia"/>
          <w:sz w:val="22"/>
          <w:szCs w:val="22"/>
        </w:rPr>
        <w:t xml:space="preserve"> objavljuje Centar za žrtve torture iz Mineapolisa. Turski prijevod ovog priručnika objavljuje Helsinški parlament građana iz Istanbula. Oženjen i otac malog Luk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Kolokvij</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i/>
          <w:i/>
          <w:sz w:val="22"/>
          <w:szCs w:val="22"/>
        </w:rPr>
      </w:pPr>
      <w:r>
        <w:rPr>
          <w:rFonts w:cs="Georgia" w:ascii="Georgia" w:hAnsi="Georgia"/>
          <w:b/>
          <w:i/>
          <w:sz w:val="22"/>
          <w:szCs w:val="22"/>
        </w:rPr>
        <w:t>Bibliotekar na vrućem limenom krovu: Priča o rušenju stereotipa u bibliotečkoj struci ili o pokušaju zvanom Jutarnji bibliotekar</w:t>
      </w:r>
    </w:p>
    <w:p>
      <w:pPr>
        <w:pStyle w:val="Normal"/>
        <w:jc w:val="both"/>
        <w:rPr>
          <w:rFonts w:ascii="Georgia" w:hAnsi="Georgia" w:cs="Georgia"/>
          <w:b/>
          <w:b/>
          <w:i/>
          <w:i/>
          <w:sz w:val="22"/>
          <w:szCs w:val="22"/>
        </w:rPr>
      </w:pPr>
      <w:r>
        <w:rPr>
          <w:rFonts w:cs="Georgia" w:ascii="Georgia" w:hAnsi="Georgia"/>
          <w:b/>
          <w:i/>
          <w:sz w:val="22"/>
          <w:szCs w:val="22"/>
        </w:rPr>
      </w:r>
    </w:p>
    <w:p>
      <w:pPr>
        <w:pStyle w:val="Normal"/>
        <w:jc w:val="right"/>
        <w:rPr>
          <w:rFonts w:ascii="Georgia" w:hAnsi="Georgia" w:cs="Georgia"/>
          <w:i/>
          <w:i/>
          <w:sz w:val="22"/>
          <w:szCs w:val="22"/>
        </w:rPr>
      </w:pPr>
      <w:r>
        <w:rPr>
          <w:rFonts w:cs="Georgia" w:ascii="Georgia" w:hAnsi="Georgia"/>
          <w:i/>
          <w:sz w:val="22"/>
          <w:szCs w:val="22"/>
        </w:rPr>
        <w:t xml:space="preserve">Svi sretni bibliotečki kolektivi nalik su jedni na druge, </w:t>
      </w:r>
    </w:p>
    <w:p>
      <w:pPr>
        <w:pStyle w:val="Normal"/>
        <w:jc w:val="right"/>
        <w:rPr>
          <w:rFonts w:ascii="Georgia" w:hAnsi="Georgia" w:cs="Georgia"/>
          <w:i/>
          <w:i/>
          <w:sz w:val="22"/>
          <w:szCs w:val="22"/>
        </w:rPr>
      </w:pPr>
      <w:r>
        <w:rPr>
          <w:rFonts w:cs="Georgia" w:ascii="Georgia" w:hAnsi="Georgia"/>
          <w:i/>
          <w:sz w:val="22"/>
          <w:szCs w:val="22"/>
        </w:rPr>
        <w:t>svaki nesretni bibliotečki kolektiv nesretan je na svoj način.</w:t>
      </w:r>
    </w:p>
    <w:p>
      <w:pPr>
        <w:pStyle w:val="Normal"/>
        <w:jc w:val="right"/>
        <w:rPr>
          <w:rFonts w:ascii="Georgia" w:hAnsi="Georgia" w:cs="Georgia"/>
          <w:b/>
          <w:b/>
          <w:i/>
          <w:i/>
          <w:sz w:val="22"/>
          <w:szCs w:val="22"/>
        </w:rPr>
      </w:pPr>
      <w:r>
        <w:rPr>
          <w:rStyle w:val="StrongEmphasis"/>
          <w:rFonts w:cs="Georgia" w:ascii="Georgia" w:hAnsi="Georgia"/>
          <w:b w:val="false"/>
          <w:i/>
          <w:sz w:val="22"/>
          <w:szCs w:val="22"/>
        </w:rPr>
        <w:t>Maja Kaljanac</w:t>
      </w:r>
    </w:p>
    <w:p>
      <w:pPr>
        <w:pStyle w:val="Normal"/>
        <w:jc w:val="both"/>
        <w:rPr>
          <w:rFonts w:ascii="Georgia" w:hAnsi="Georgia" w:cs="Georgia"/>
          <w:b/>
          <w:b/>
          <w:i/>
          <w:i/>
          <w:sz w:val="22"/>
          <w:szCs w:val="22"/>
        </w:rPr>
      </w:pPr>
      <w:r>
        <w:rPr>
          <w:rFonts w:cs="Georgia" w:ascii="Georgia" w:hAnsi="Georgia"/>
          <w:b/>
          <w:i/>
          <w:sz w:val="22"/>
          <w:szCs w:val="22"/>
        </w:rPr>
      </w:r>
    </w:p>
    <w:p>
      <w:pPr>
        <w:pStyle w:val="Normal"/>
        <w:jc w:val="both"/>
        <w:rPr>
          <w:rFonts w:ascii="Georgia" w:hAnsi="Georgia" w:cs="Georgia"/>
          <w:sz w:val="22"/>
          <w:szCs w:val="22"/>
        </w:rPr>
      </w:pPr>
      <w:r>
        <w:rPr>
          <w:rFonts w:cs="Georgia" w:ascii="Georgia" w:hAnsi="Georgia"/>
          <w:sz w:val="22"/>
          <w:szCs w:val="22"/>
        </w:rPr>
        <w:t>Gdje su bibliotekari i bibliotekarstvo danas? Zašto su bibliotekari na margini društva? Zašto sam termin bibliotekar prosječnog građanina asocira na skladištara? Zašto pojam diplomirani bibliotekar izaziva čuđenje? Nijedna druga struka nikada nije bila izložena preispitivanju fundamentalnih pojmova kao što je to bibliotekarstvo. Možda jedino astrologija. Predrasude i stereotipi dominiraju bibliotečkim nadzemljem i podzemljem. Da bi ih razbili i/ili ublažili pokrenut je Jutarnji bibliotekar.</w:t>
      </w:r>
    </w:p>
    <w:p>
      <w:pPr>
        <w:pStyle w:val="Normal"/>
        <w:jc w:val="both"/>
        <w:rPr/>
      </w:pPr>
      <w:r>
        <w:rPr>
          <w:rFonts w:cs="Georgia" w:ascii="Georgia" w:hAnsi="Georgia"/>
          <w:sz w:val="22"/>
          <w:szCs w:val="22"/>
        </w:rPr>
        <w:t xml:space="preserve">Jutarnji bibliotekar je elektronski bilten / newsletter za bibliotekare i </w:t>
        <w:br/>
        <w:t xml:space="preserve">ostale informacijske istraživače žigosan kao ISSN 1840-0000. Cilj ovog </w:t>
        <w:br/>
        <w:t xml:space="preserve">newslettera je da pruži najnovije informacije vezane uz bibliotekarstvo </w:t>
        <w:br/>
        <w:t xml:space="preserve">danas, kao što su podaci o najnovijoj stručnoj literaturi, bibliotečkoj </w:t>
        <w:br/>
        <w:t xml:space="preserve">opremi, konferencijama i seminarima, informacije o drugim bibliotečkim </w:t>
        <w:br/>
        <w:t xml:space="preserve">glasilima i pozitivnim naporima, kao i promoviranje upotrebe elektronskih </w:t>
        <w:br/>
        <w:t xml:space="preserve">resursa u svim tipovima biblioteka, najnovijih teorijskih istraživanja, te </w:t>
        <w:br/>
        <w:t xml:space="preserve">da širi krajnje neprovjerene glasine, objavljuje bibliotečka proročanstva, </w:t>
        <w:br/>
        <w:t xml:space="preserve">proziva neodgovorne pojedince, olajava gdje stigne i diže moral potištenim i </w:t>
        <w:br/>
        <w:t xml:space="preserve">potlačenim bibliotekarkama i bibliotekarima. Nikada nije ugledao svjetlo </w:t>
        <w:br/>
        <w:t xml:space="preserve">dana na papiru jer su u uredništvu ekološki osvještene pojedinke i </w:t>
        <w:br/>
        <w:t xml:space="preserve">pojedinci. Časopis nikada nije izašao pod imenom Bibliotekarische Algemeine </w:t>
        <w:br/>
        <w:t xml:space="preserve">Zeitung. Jutarnji će biti dobitnik neviđenih nagrada u budućnosti. Dostupan </w:t>
        <w:br/>
        <w:t xml:space="preserve">je na </w:t>
      </w:r>
      <w:hyperlink r:id="rId3">
        <w:r>
          <w:rPr>
            <w:rStyle w:val="InternetLink"/>
            <w:rFonts w:cs="Georgia" w:ascii="Georgia" w:hAnsi="Georgia"/>
            <w:sz w:val="22"/>
            <w:szCs w:val="22"/>
          </w:rPr>
          <w:t>http://www.infohouse.ba</w:t>
        </w:r>
      </w:hyperlink>
    </w:p>
    <w:sectPr>
      <w:type w:val="nextPage"/>
      <w:pgSz w:w="11906" w:h="16838"/>
      <w:pgMar w:left="1797" w:right="1797" w:gutter="567"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nfohouse.ba" TargetMode="External"/><Relationship Id="rId3" Type="http://schemas.openxmlformats.org/officeDocument/2006/relationships/hyperlink" Target="http://www.infohouse.b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39:00Z</dcterms:created>
  <dc:creator>Sasa</dc:creator>
  <dc:description/>
  <dc:language>en-US</dc:language>
  <cp:lastModifiedBy>marina</cp:lastModifiedBy>
  <dcterms:modified xsi:type="dcterms:W3CDTF">2006-01-20T16:46:00Z</dcterms:modified>
  <cp:revision>4</cp:revision>
  <dc:subject/>
  <dc:title>Saša Madacki je glavni urednik Jutarnjeg bibliotekara (www</dc:title>
</cp:coreProperties>
</file>