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Jasna Tingle rođena je u Zagrebu 1963. godine. Diplomirala je na Filozofskom fakultetu u Zagrebu kao profesor povijesti i etnolog. Od 1997. godine zaposlena je u CARNetu, gdje se bavi obrazovnim programima CARNeta. Posebno ju zanima područje obrazovanja na daljinu i e-learninga, te je sudjelovala u više CARNetovih projekata iz tog područja, od kojih je najnoviji i najznačajniji osnivanje CARNetove </w:t>
      </w:r>
      <w:hyperlink r:id="rId2">
        <w:r>
          <w:rPr>
            <w:rStyle w:val="InternetLink"/>
            <w:lang w:val="hr-HR"/>
          </w:rPr>
          <w:t>E-learning akademije</w:t>
        </w:r>
      </w:hyperlink>
      <w:r>
        <w:rPr>
          <w:lang w:val="hr-HR"/>
        </w:rPr>
        <w:t>. U želji da nastavi vlastito obrazovanje na području e-learninga Jasna upravo pohađa postiplomski (online) program Master of Distance Education na Athabasca University u Kanad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aci za kontakt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Jasna Tingle</w:t>
      </w:r>
    </w:p>
    <w:p>
      <w:pPr>
        <w:pStyle w:val="Normal"/>
        <w:rPr>
          <w:lang w:val="hr-HR"/>
        </w:rPr>
      </w:pPr>
      <w:r>
        <w:rPr>
          <w:lang w:val="hr-HR"/>
        </w:rPr>
        <w:t>Hrvatska akademska i istraživačka mreža – CARNet</w:t>
      </w:r>
    </w:p>
    <w:p>
      <w:pPr>
        <w:pStyle w:val="Normal"/>
        <w:rPr>
          <w:lang w:val="hr-HR"/>
        </w:rPr>
      </w:pPr>
      <w:r>
        <w:rPr>
          <w:lang w:val="hr-HR"/>
        </w:rPr>
        <w:t>10000 Zagreb</w:t>
      </w:r>
    </w:p>
    <w:p>
      <w:pPr>
        <w:pStyle w:val="Normal"/>
        <w:rPr>
          <w:lang w:val="hr-HR"/>
        </w:rPr>
      </w:pPr>
      <w:r>
        <w:rPr>
          <w:lang w:val="hr-HR"/>
        </w:rPr>
        <w:t>Josipa Marohnića bb</w:t>
      </w:r>
    </w:p>
    <w:p>
      <w:pPr>
        <w:pStyle w:val="Normal"/>
        <w:rPr/>
      </w:pPr>
      <w:r>
        <w:rPr>
          <w:lang w:val="hr-HR"/>
        </w:rPr>
        <w:t>Tel.: +385 1 6165 616</w:t>
      </w:r>
    </w:p>
    <w:p>
      <w:pPr>
        <w:pStyle w:val="Normal"/>
        <w:rPr>
          <w:lang w:val="hr-HR"/>
        </w:rPr>
      </w:pPr>
      <w:r>
        <w:rPr>
          <w:lang w:val="hr-HR"/>
        </w:rPr>
        <w:t>Fax: +385 1 6165 61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jasna.tingle@carnet.hr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ŽETAK PREZENTA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ko pod izrazom «e-learning» podrazumijevamo primjenu informacijskih i komunikacijskih tehnologija u obrazovanju, možemo se zapitati je li to samo kratkoročni trend u razvoju obrazovanja ili moguće rješenje za mnoge poteškoće u organizaciji suvremenog, kvalitetnog, raznovrsnog i svrsishodnog obrazovanja u 21. stoljeću. Imamo li problema s nedostatkom nastavnog osoblja, prostora ili kvalitetne literature nismo po tome jedinstveni u svijetu. Sličnim pitanjima bave se stručnjaci širom svijeta, no oni u nerazvijenim državama tek nastoje ponuditi minimum edukacije za svoje često mnogobrojno stanovništvo i pri tom često koriste obrazovanje na daljinu. Istovremeno vlade visoko razvijenih zemalja kao i međunarodne organizacije potiču razvoj e-learninga kao sredstva ostvarivanja vlastitih nacionalnih obrazovnih strategija, ravnopravnije distribucije znanja, pa i konkurentnosti na tržištu znanja. Kakva je pozicija Hrvatske u tim ponekad kontradiktornim trendovima i kako bismo mogli iskoristiti prednosti e-learninga u postojećim okolnostima? </w:t>
      </w:r>
    </w:p>
    <w:p>
      <w:pPr>
        <w:pStyle w:val="Normal"/>
        <w:rPr>
          <w:lang w:val="hr-HR"/>
        </w:rPr>
      </w:pPr>
      <w:r>
        <w:rPr>
          <w:lang w:val="hr-HR"/>
        </w:rPr>
        <w:t>Prezentacija će pokušati odgovoriti na neka od navedenih pitanja nakon što precizira korištenu terminolog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JT b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t.hr/e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26:00Z</dcterms:created>
  <dc:creator>jtingle</dc:creator>
  <dc:description/>
  <dc:language>en-US</dc:language>
  <cp:lastModifiedBy>jtingle</cp:lastModifiedBy>
  <dcterms:modified xsi:type="dcterms:W3CDTF">2005-06-23T08:29:00Z</dcterms:modified>
  <cp:revision>3</cp:revision>
  <dc:subject/>
  <dc:title>Jasna Tingle rođena je u Zagrebu 1963</dc:title>
</cp:coreProperties>
</file>