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hard E. Stern, Ph.D.</w:t>
      </w:r>
    </w:p>
    <w:p>
      <w:pPr>
        <w:pStyle w:val="Normal"/>
        <w:rPr/>
      </w:pPr>
      <w:r>
        <w:rPr/>
        <w:t xml:space="preserve">Resume / Curriculum Vita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sh Library</w:t>
      </w:r>
    </w:p>
    <w:p>
      <w:pPr>
        <w:pStyle w:val="Normal"/>
        <w:rPr/>
      </w:pPr>
      <w:r>
        <w:rPr/>
        <w:t>Seton Hall University</w:t>
      </w:r>
    </w:p>
    <w:p>
      <w:pPr>
        <w:pStyle w:val="Normal"/>
        <w:rPr/>
      </w:pPr>
      <w:r>
        <w:rPr/>
        <w:t>South Orange, NJ 07079-2671</w:t>
      </w:r>
    </w:p>
    <w:p>
      <w:pPr>
        <w:pStyle w:val="Normal"/>
        <w:rPr/>
      </w:pPr>
      <w:r>
        <w:rPr/>
        <w:t>(973) 275-2046 (voice)</w:t>
      </w:r>
    </w:p>
    <w:p>
      <w:pPr>
        <w:pStyle w:val="Normal"/>
        <w:rPr/>
      </w:pPr>
      <w:r>
        <w:rPr/>
        <w:t>(973) 761-9432 (fax)</w:t>
      </w:r>
    </w:p>
    <w:p>
      <w:pPr>
        <w:pStyle w:val="Normal"/>
        <w:rPr/>
      </w:pPr>
      <w:r>
        <w:rPr/>
        <w:t>sternric@shu.e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Position</w:t>
      </w:r>
    </w:p>
    <w:p>
      <w:pPr>
        <w:pStyle w:val="Normal"/>
        <w:ind w:left="720" w:hanging="0"/>
        <w:rPr/>
      </w:pPr>
      <w:r>
        <w:rPr/>
        <w:t>Seton Hall University Libraries 1983-</w:t>
      </w:r>
    </w:p>
    <w:p>
      <w:pPr>
        <w:pStyle w:val="Normal"/>
        <w:numPr>
          <w:ilvl w:val="0"/>
          <w:numId w:val="1"/>
        </w:numPr>
        <w:rPr/>
      </w:pPr>
      <w:r>
        <w:rPr/>
        <w:t>On sabbatical to 8/05</w:t>
      </w:r>
    </w:p>
    <w:p>
      <w:pPr>
        <w:pStyle w:val="Normal"/>
        <w:numPr>
          <w:ilvl w:val="0"/>
          <w:numId w:val="1"/>
        </w:numPr>
        <w:rPr/>
      </w:pPr>
      <w:r>
        <w:rPr/>
        <w:t>Acting Dean, University Libraries, Nov. 2002-April 2004</w:t>
      </w:r>
    </w:p>
    <w:p>
      <w:pPr>
        <w:pStyle w:val="Normal"/>
        <w:numPr>
          <w:ilvl w:val="0"/>
          <w:numId w:val="1"/>
        </w:numPr>
        <w:rPr/>
      </w:pPr>
      <w:r>
        <w:rPr/>
        <w:t>Librarian II / Associate Professor 1983-</w:t>
      </w:r>
    </w:p>
    <w:p>
      <w:pPr>
        <w:pStyle w:val="Normal"/>
        <w:ind w:left="1440" w:firstLine="720"/>
        <w:rPr/>
      </w:pPr>
      <w:r>
        <w:rPr/>
        <w:t>Principal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ference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usiness Librar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nstr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or Positions</w:t>
      </w:r>
    </w:p>
    <w:p>
      <w:pPr>
        <w:pStyle w:val="Normal"/>
        <w:ind w:left="720" w:hanging="0"/>
        <w:rPr/>
      </w:pPr>
      <w:r>
        <w:rPr/>
        <w:t>Gordon Hurwitz Butowsky Baker Weitzen &amp; Shalov, 1980-8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aw librari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utgers University, Newark, Dana Library, 1974-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ference librari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RIC Clearinghouse on Library &amp; Information Science, 19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lected documents for inclusion in ERIC datab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rt Authority of New York and New Jersey, 197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bra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ace Corps volunteer, Liberia, 1969-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tgers University</w:t>
      </w:r>
    </w:p>
    <w:p>
      <w:pPr>
        <w:pStyle w:val="Normal"/>
        <w:numPr>
          <w:ilvl w:val="0"/>
          <w:numId w:val="8"/>
        </w:numPr>
        <w:rPr/>
      </w:pPr>
      <w:r>
        <w:rPr/>
        <w:t>Ph.D., Library and Information Studies,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University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.S., Library Service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och Colle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.A., Sociology, 1968</w:t>
        <w:tab/>
      </w:r>
    </w:p>
    <w:p>
      <w:pPr>
        <w:pStyle w:val="Normal"/>
        <w:rPr/>
      </w:pPr>
      <w:r>
        <w:rPr/>
        <w:tab/>
        <w:t xml:space="preserve">Including study at Universitarios de Antioch College, </w:t>
      </w:r>
    </w:p>
    <w:p>
      <w:pPr>
        <w:pStyle w:val="Normal"/>
        <w:rPr/>
      </w:pPr>
      <w:r>
        <w:rPr/>
        <w:tab/>
        <w:t>Guanajuato, Mexico,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s Since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Cs w:val="24"/>
        </w:rPr>
        <w:t>Presentation on “Co-Browsing at the Reference Desk” at the LIDA conference, Dubrovnik &amp; Mljet, Croatia, June 2005, forthcom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Cs w:val="24"/>
        </w:rPr>
        <w:t>Presentation to LIS students from Osijek, Zagreb, and Zada, on the role of the business librarian in the digital campus, Zada, Croatia, May 2005, forthcom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Cs w:val="24"/>
        </w:rPr>
        <w:t>Roundtable presentation on measuring scholarship in the promotion and tenure process, ACRL national conference, Minneapolis, April 2005, forthcom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szCs w:val="24"/>
        </w:rPr>
        <w:t>Roundtable presentation new role for librarians in retrieving data to assist in measuring scholarship in the promotion and tenure process, ACRL national conference, Minneapolis, April 2005, forthcom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esentation to NJLA/CUS Technology Committee in competition for 2005 technology award on the subject of “Co-Browsing at the Reference Desk”, Monmouth University, March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oster presentation on “Co-Browsing at the Reference Desk” at annual Vale (New Jersey) annual conference, Rutgers University, Piscataway,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reakout session presentation on “Measures of Scholarship and Academic Librarians”, at annual Vale (New Jersey) annual conference, Rutgers University, Piscataway, January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sentation and discussion on measuring scholarship in the promotion and tenure process with LIS students at Humboldt University, Berlin, Germany, November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esentation and discussion on “Co-Browsing at the Reference Desk” with LIS students at Humboldt University, Berlin, Germany, November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ganized and directed panel on measuring scholarship for promotion and tenure at Seton Hall, Seton Hall University, South Orange, New Jersey, October 2004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7"/>
        </w:numPr>
        <w:rPr/>
      </w:pPr>
      <w:r>
        <w:rPr>
          <w:rFonts w:cs="Arial" w:ascii="Arial" w:hAnsi="Arial"/>
        </w:rPr>
        <w:t>Panelist on the topic of technology and tenure at the  Faculty Technology Workshop, the Teaching, Learning and Technology Center, Seton Hall University, June 2002.</w:t>
      </w:r>
    </w:p>
    <w:p>
      <w:pPr>
        <w:pStyle w:val="NormalWeb"/>
        <w:numPr>
          <w:ilvl w:val="0"/>
          <w:numId w:val="7"/>
        </w:numPr>
        <w:rPr/>
      </w:pPr>
      <w:r>
        <w:rPr>
          <w:rFonts w:cs="Arial" w:ascii="Arial" w:hAnsi="Arial"/>
        </w:rPr>
        <w:t>Bloom, Beth, Marta M. Deyrup, Richard Stern and Anita Talar (2002) "What's New in Online Databases" at the Faculty Technology Workshop, the Teaching, Learning and Technology Center, Seton Hall University, June 2002.</w:t>
      </w:r>
    </w:p>
    <w:p>
      <w:pPr>
        <w:pStyle w:val="NormalWeb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ed Forum on External Peer Review, Seton Hall University, April 2002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CAT Winter session Faculty Workshops, Seton Hall, co-presentation with Dr. Xue-ming Bao, “New Electronic Resources Provided by the University Library, January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Cyber-Citation: Chasing After Cited Internet Resources” with Samuel R. Brown, Research Committee, College &amp; University Section, New Jersey Library Association, May 1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ts 199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on Hall University Research Council summer stipend, 1995.</w:t>
      </w:r>
    </w:p>
    <w:p>
      <w:pPr>
        <w:pStyle w:val="Normal"/>
        <w:rPr/>
      </w:pPr>
      <w:r>
        <w:rPr/>
        <w:tab/>
        <w:t>Examined citation to online literature in library &amp; information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to the Profession 199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eader, Doctoral dissertation award, American Society for Information Science,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ir, Performance Issues for Reference/Information Librarians Discussion Group, of the Management and Operation of User Services Section, of the Reference and User Services Association American Library Association, 1999-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ern, Member, Doctoral Dissertation Fellowship Committee, Association of College and Research Libraries, American Library Association, 1997-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air, Technology Committee, Association of the College and Research Libraries/NJLA, member since 1996-97 and chair, 1998-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on Hall University Service 1995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ir, Leadership &amp; Governance Committee, Middle States Association Self-Study, 2002-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culty Senate, elected member from University Library, 2001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ed faculty research support group, 2001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UCAP Mentoring Program for students, 2000-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aculty Senate committees including Grievance, Convocation, Library, and Information Technology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velopment of a set of measures of scholarship for application to the promotion and tenure process in higher education. </w:t>
      </w:r>
    </w:p>
    <w:p>
      <w:pPr>
        <w:pStyle w:val="Normal"/>
        <w:numPr>
          <w:ilvl w:val="0"/>
          <w:numId w:val="9"/>
        </w:numPr>
        <w:rPr/>
      </w:pPr>
      <w:r>
        <w:rPr/>
        <w:t>Use of co-browsing capability at the academic reference desk to create a more user-centered reference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merican Library Association</w:t>
      </w:r>
    </w:p>
    <w:p>
      <w:pPr>
        <w:pStyle w:val="Normal"/>
        <w:numPr>
          <w:ilvl w:val="0"/>
          <w:numId w:val="3"/>
        </w:numPr>
        <w:rPr/>
      </w:pPr>
      <w:r>
        <w:rPr/>
        <w:t>American Society for Information Science &amp; Technology</w:t>
      </w:r>
    </w:p>
    <w:p>
      <w:pPr>
        <w:pStyle w:val="Normal"/>
        <w:numPr>
          <w:ilvl w:val="0"/>
          <w:numId w:val="3"/>
        </w:numPr>
        <w:rPr/>
      </w:pPr>
      <w:r>
        <w:rPr/>
        <w:t>ACRL-NJLA (Association of College &amp; Research Libraries-New Jersey Library Association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005.03.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7:00Z</dcterms:created>
  <dc:creator>Mobile</dc:creator>
  <dc:description/>
  <cp:keywords/>
  <dc:language>en-US</dc:language>
  <cp:lastModifiedBy>kristina</cp:lastModifiedBy>
  <cp:lastPrinted>2004-10-05T16:17:00Z</cp:lastPrinted>
  <dcterms:modified xsi:type="dcterms:W3CDTF">2011-02-25T15:07:00Z</dcterms:modified>
  <cp:revision>2</cp:revision>
  <dc:subject/>
  <dc:title>Curriculum Vitae</dc:title>
</cp:coreProperties>
</file>