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lang w:val="hr-HR"/>
        </w:rPr>
        <w:t xml:space="preserve">Prof. dr. sc. </w:t>
      </w:r>
      <w:r>
        <w:rPr>
          <w:rFonts w:cs="Arial" w:ascii="Arial" w:hAnsi="Arial"/>
          <w:b/>
          <w:lang w:val="hr-HR"/>
        </w:rPr>
        <w:t>Tatjana Aparac-Jelušić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Voditeljica Odsjeka za informacijske znanosti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Filozofski fakultet, Sveučilišta J. J. Strossmayer u Osijeku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Akademsko obrazovanje informacijskih stručnjaka i Bolonjski proces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Bolonjski je proces složen i dugotrajan, a pristupi izradi nastavnih programa i izvedbenih planova nastoje se ujednačiti slijedom temeljnih odrednica Bolonjske i inih deklaracija, potrebama 'tržišta' i posebnostima pojedinih polja i grana. Informacijske znanosti, mlado su i nedovoljno istraženo znanstveno polje o čemu svjedoče i akademski programi na sveučilištima u Europi i Americi, unutar kojih se nude studiji: knjižnične i informacijske znanosti (LIS), informacijske znanosti, komunikologije, arhivistike, muzeologije, nakladništva i knjižarstva, leksikologije, upravljanja informacijama, upravljanja zapisima, upravljanja znanjem i sl. Usporedivost sa studijima u inozemstvu izazovan je zadatak koji, ako se ne pođe od poznavanja potreba u vlastitoj sredini i mogućnosti izvedbe programa, može zavesti i ponajbolje znalce.</w:t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>Stoga se na Odsjeku za inforamacijske znanosti u Osijeku gotovo tri godine sustavno radilo na pripremama novih programa: istraživala iskustva drugih, sagledavale potrebe za informacijskim stručnjacima u Hrvatskoj i široj regiji, širio krug suradnika i stvarao vlastiti znanstveni podmladak sposoban da iznese planirane promjene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 ovome izlaganju nastojat će se ukazati na osnovni pristup, dvojbe i ponuđena rješenja, s ciljem da se profesionalna zajednica upozna s nastojanjima Odsjeka. U raspravi za koju se očekuje da će uslijediti nastojat će se odgovoriti na pitanja zainteresiranih i saslušati komentari, a sve s ciljem da se prije konačne predaje Prijedloga u tekst ugradi svaki koristan i argumentiran prijedlog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br/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CV</w:t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Dr. sc. Tatjana Aparac-Jelušić, redoviti je profesor na Filozofskom fakultetu Sveučilišta J.J. Strossmayer u Osijeku i voditeljica njegova Odsjeka za informacijske znanosti. Diplomirala je komparativnu književnost i talijanski jezik i književnost. Magistrirala 1982. godine, a doktorirala 1991. na Filozofskom fakultetu u Zagrebu, područje informacijskih znanosti.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edaje na matičnome fakultetu, na Studiju knjižničarstva na Sveučilištu u Zadru i na Postdiplomskom studiju iz informacijskih znanosti na Sveučilištu u Zagrebu. Od 2001. godine uključena je u projekte obrzovanja na daljin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avila jednu knjigu, četiri poglavlja u knjizi, preko 90 stručnih i znanstvenih radova, recenzija i preglednih članaka iz bibliotekarstva i informacijskih znanosti u međunarodnim i domaćim časopisima i zbornicima.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ređuje niz Priručnici iz knjižničarstva, pojedine tematske brojeve Vjesnika bibliotekara Hrvatske i druge stručne publikacije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oditeljica je znanstvenog projekta Očuvanje, organizacija i uporaba hrvatske knjižne bašti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lanica je Hrvatskoga knjižničarskog društva, Hrvatskog čitateljskog driuštva i American Society for Information Science and Technolog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lanica uredništava međunarodnih časopisa: Journal of Documentation, Alexandria, Information Processing&amp; Management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bitnica Kukuljevićeve povelje, najvišeg priznanja u hrvatskom knjižničarstvu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b/>
      <w:bCs/>
      <w:lang w:val="hr-H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09:59:00Z</dcterms:created>
  <dc:creator>tatjana</dc:creator>
  <dc:description/>
  <dc:language>en-US</dc:language>
  <cp:lastModifiedBy>marina</cp:lastModifiedBy>
  <dcterms:modified xsi:type="dcterms:W3CDTF">2005-03-15T10:12:00Z</dcterms:modified>
  <cp:revision>3</cp:revision>
  <dc:subject/>
  <dc:title>Prof</dc:title>
</cp:coreProperties>
</file>