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leksandra Čar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slov predavanja: Službene publikacije i druge informacije o Europskoj unij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edavanje će obuhvatiti: 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kratak osvrt na informacijsku politiku Europske unije, 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pregled informacijskih mreža EU i info centara Europske komisije koji djeluju u Hrvatskoj;  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regled najvažnijih kategorija europske dokumentacije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regled publikacija u izdanju pojedinih institucija EU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kako koristiti izvore europskoga prava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najznačajniji internetski izvori podataka o EU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oj kratak CV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Sandra Čar voditeljica je Europskoga dokumentacijskog centra koji od 1991. godine djeluje pri Institutu za međunarodne odnose u Zagrebu. Diplomirala je Francuski jezik i književnost i Etnologiju na Filozofskom fakultetu Sveučilišta u Zagrebu (1992.), a 2002. magistrirala na stručnom poslijediplomskom multidisciplinarnom europskom studiju u organizaciji Sveučilišta u Zagrebu i Universite Paris II – Pantheon Assas. Inicijator je projekta uspostave web portala EnterEurope za pristup informacijama o Europskoj uniji na hrvatskom jeziku (</w:t>
      </w:r>
      <w:hyperlink r:id="rId2">
        <w:r>
          <w:rPr>
            <w:rStyle w:val="InternetLink"/>
            <w:rFonts w:cs="Arial" w:ascii="Arial" w:hAnsi="Arial"/>
            <w:color w:val="000000"/>
            <w:lang w:val="hr-HR"/>
          </w:rPr>
          <w:t>www.entereurope.hr</w:t>
        </w:r>
      </w:hyperlink>
      <w:r>
        <w:rPr>
          <w:rFonts w:cs="Arial" w:ascii="Arial" w:hAnsi="Arial"/>
          <w:lang w:val="hr-HR"/>
        </w:rPr>
        <w:t xml:space="preserve">) čija je i urednica od samog osnutka 2004. godine. Autor je i voditelj ciklusa radionica «Pravo EU na internetu» usmjerenih na osposobljavanje korisnika za pretraživanje i korištenje raspoloživih službenih izvora europskoga prav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reurop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55:00Z</dcterms:created>
  <dc:creator>marina</dc:creator>
  <dc:description/>
  <dc:language>en-US</dc:language>
  <cp:lastModifiedBy>marina</cp:lastModifiedBy>
  <dcterms:modified xsi:type="dcterms:W3CDTF">2005-03-15T09:58:00Z</dcterms:modified>
  <cp:revision>1</cp:revision>
  <dc:subject/>
  <dc:title>Aleksandra Čar</dc:title>
</cp:coreProperties>
</file>