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LET U HERCEGOVINU I NA DELTU NERETVE (10-12.6.2011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6.2011. Pe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azak u 7h ujutro ispred koncertne dvorane „V. Lisinski“ i vožnja autoputom do BIH granice. Daljnja vožnja do Jajca. Razgledavanje centra Jajca i franjevačkog samostana. Nastavak puta za Ramu. Razgledavanje franjevačkog samostana Rama-Šćit na Ramskom jezeru, te obilazak muzeja franjevačkog samostana. Moguć fakultativan ručak u konobi „Gaj“ sa pogledom na jeze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stan : </w:t>
      </w:r>
      <w:hyperlink r:id="rId2">
        <w:r>
          <w:rPr>
            <w:rStyle w:val="InternetLink"/>
            <w:sz w:val="22"/>
            <w:szCs w:val="22"/>
          </w:rPr>
          <w:t>http://rama.co.ba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oba:  </w:t>
      </w:r>
      <w:hyperlink r:id="rId3">
        <w:r>
          <w:rPr>
            <w:rStyle w:val="InternetLink"/>
            <w:sz w:val="22"/>
            <w:szCs w:val="22"/>
          </w:rPr>
          <w:t>http://rama.co.ba/konoba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avak puta za Mostar. Slobodno vrijeme i noćenje u hotelu „Mostar (3 zvjezdice). Hotel se nalazi 15 minuta hoda od Starog grada. U neposrednoj blizini hotela nalazi se nekoliko restorana, te u Starom gradu (veliki izbor povoljnih restora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uće je vođenje po centru Mostara (za one koji to že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comune.fi.it/mostar/bo/index.htm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6.2011. Sub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učak u hotelu. Polazak za Čapljinu. Razgledavanje arheološkog nalazišta Mogorjelo. 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capljinka.ba/ba/katalog/pregled/mogorjel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vak puta za Metković, tj. za deltu Neretve na izlet „Foto safari močvarom delte Neretve“. Ukrcaj u neretvanske lađe, vožnja po močvari, po kanalima i rukavcima, uz razgledavanje flore i faune neretvanske močvare, uz glazbenu pratnju „Duo Neretva.“ Na lađi će biti ponuđene suhe smokve i neretvanska loza. Nakon foto safarija, ručak u restoranu „Neretvanska kuća“ (3 jelov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ov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lja juha, pečena pastrva, blitva, desert, ¼ l vina, ¼ l mineralna 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 2:</w:t>
      </w:r>
    </w:p>
    <w:p>
      <w:pPr>
        <w:pStyle w:val="Normal"/>
        <w:rPr/>
      </w:pPr>
      <w:r>
        <w:rPr>
          <w:sz w:val="22"/>
          <w:szCs w:val="22"/>
        </w:rPr>
        <w:t>Goveđa juha, naravni pileći file u umaku od rajčica, miješano povrće (4 vrste), desert, ¼ l vina i ¼ l mineralne v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 3 (neretvanski specijalite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ane žabe, miješani neretvanski brudet, palenta, desert, ¼ l vina i ¼ l mineralne v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hotel-villa-neretva.com/index.php?modul=fotosafari2&amp;meni=ponuda</w:t>
        </w:r>
      </w:hyperlink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hotel-villa-neretva.com/index.php?modul=neretvanska_kuca&amp;meni=ponud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kon ručka, polazak ka Makarskoj rivijeri. Usputno razgledavanje Baćinskih jezera, te dolazak u Zaostrog. Razgledavanje franjevačkog samostana sa klaustrom (tzv. „Kačićev“ samostan) iz 16-18.st. U samostanu je bogata knjižnica te zbirka.  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makarsko-primorje.com/index.php?option=com_content&amp;task=view&amp;id=396&amp;Itemid=34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lazak za Makarsku, noćenje u hotelu „Rivijera (tri zvjezdice) u Makarskoj. Hotel se nalazi na samoj plaži, 15-20  minuta laganog hoda po šetnici uz more do strogog centra Makarske. Slobodna več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.hoteli-makarska.hr/18266/rivijera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</w:rPr>
          <w:t>http://www.makarska-info.hr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6.2011. Nedj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učak u hotelu. Razgledavanje franjevačkog samostana u Makarskoj, sa pripadajućim malakološkim muzejem (preko 3000 vrsta školjaka iz svih svjetskih mora), bogatom knjižnicom, pinakotekom itd.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vnovak.hr/ofm/st/sam/makarska/index.html</w:t>
        </w:r>
      </w:hyperlink>
    </w:p>
    <w:p>
      <w:pPr>
        <w:pStyle w:val="Normal"/>
        <w:spacing w:lineRule="atLeast" w:line="1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gledavanje grada, slobodno vrije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azak za Zagreb u poslijepodnevnim satima. Vožnja po autocesti, te dolazak u Zagreb u ranim večernjim sa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Makarskoj je moguć </w:t>
      </w:r>
      <w:r>
        <w:rPr>
          <w:b/>
          <w:sz w:val="22"/>
          <w:szCs w:val="22"/>
        </w:rPr>
        <w:t xml:space="preserve">fakultativan </w:t>
      </w:r>
      <w:r>
        <w:rPr>
          <w:sz w:val="22"/>
          <w:szCs w:val="22"/>
        </w:rPr>
        <w:t>izlet minibusevima (svaki minibus ima od 7 do 15 mjesta) na vrh Biokova. Pojedinačna cijena izleta je 200 kn (po osobi). Izlet nije obavezan, samo za one koji žele ići.</w:t>
      </w:r>
    </w:p>
    <w:p>
      <w:pPr>
        <w:pStyle w:val="Normal"/>
        <w:rPr/>
      </w:pPr>
      <w:r>
        <w:rPr>
          <w:rStyle w:val="Appleconvertedspace"/>
          <w:color w:val="333333"/>
          <w:sz w:val="22"/>
          <w:szCs w:val="22"/>
        </w:rPr>
        <w:t xml:space="preserve">Opis izleta: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polazak iz hotela u 8 sati a povratak cca 13 sati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prvo zaustavljanje na  "Vrata Biokova " 890 m, a drugo na Sv.Juri ( ili do Vošca) (1421 nmv)</w:t>
      </w:r>
    </w:p>
    <w:p>
      <w:pPr>
        <w:pStyle w:val="Normal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a po povratku zaustavlja se na  "Ravnoj Vlaškoj" 1228 nmv; u programu je i osvježenje sa suhim smokvama i rakijom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bavezna je dobra cipela ili teniska, jakna  i boca vode.</w:t>
      </w:r>
    </w:p>
    <w:p>
      <w:pPr>
        <w:pStyle w:val="Normal"/>
        <w:rPr>
          <w:color w:val="333333"/>
          <w:sz w:val="22"/>
          <w:szCs w:val="22"/>
        </w:rPr>
      </w:pPr>
      <w:hyperlink r:id="rId12">
        <w:r>
          <w:rPr>
            <w:rStyle w:val="InternetLink"/>
          </w:rPr>
          <w:t>http://hr.wikipedia.org/wiki/Biokovo</w:t>
        </w:r>
      </w:hyperlink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ijena putovanja (na temelju 46 putnika):</w:t>
      </w:r>
    </w:p>
    <w:p>
      <w:pPr>
        <w:pStyle w:val="Normal"/>
        <w:rPr/>
      </w:pPr>
      <w:r>
        <w:rPr>
          <w:b/>
          <w:sz w:val="22"/>
          <w:szCs w:val="22"/>
        </w:rPr>
        <w:t>Opcija sa „ Menu 1 / Menu 2“ foto safarija Neretve : 900 kn</w:t>
      </w:r>
    </w:p>
    <w:p>
      <w:pPr>
        <w:pStyle w:val="Normal"/>
        <w:rPr/>
      </w:pPr>
      <w:r>
        <w:rPr>
          <w:b/>
          <w:sz w:val="22"/>
          <w:szCs w:val="22"/>
        </w:rPr>
        <w:t>Opcija sa „Menu 3“: 935 k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cijenu putovanja je uključen prijevoz, 2 noćenja sa doručkom, „Foto safari“ po močvari delte Neretve sa ručkom i razgleda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do 8. svibnja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ćanje u 2 rate, prva rata 9.svibnja (točni podaci o plaćanju će se dati prijavljenima putem e-mail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interesirani neka se jave na e-mail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hyperlink r:id="rId13">
        <w:r>
          <w:rPr>
            <w:rStyle w:val="InternetLink"/>
            <w:b/>
            <w:sz w:val="22"/>
            <w:szCs w:val="22"/>
          </w:rPr>
          <w:t>iplejic@nsk.h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i</w:t>
      </w:r>
    </w:p>
    <w:p>
      <w:pPr>
        <w:pStyle w:val="Normal"/>
        <w:rPr>
          <w:b/>
          <w:b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ivaplejic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a.co.ba/" TargetMode="External"/><Relationship Id="rId3" Type="http://schemas.openxmlformats.org/officeDocument/2006/relationships/hyperlink" Target="http://rama.co.ba/konoba.html" TargetMode="External"/><Relationship Id="rId4" Type="http://schemas.openxmlformats.org/officeDocument/2006/relationships/hyperlink" Target="http://www.comune.fi.it/mostar/bo/index.html" TargetMode="External"/><Relationship Id="rId5" Type="http://schemas.openxmlformats.org/officeDocument/2006/relationships/hyperlink" Target="http://www.capljinka.ba/ba/katalog/pregled/mogorjelo" TargetMode="External"/><Relationship Id="rId6" Type="http://schemas.openxmlformats.org/officeDocument/2006/relationships/hyperlink" Target="http://www.hotel-villa-neretva.com/index.php?modul=fotosafari2&amp;meni=ponuda" TargetMode="External"/><Relationship Id="rId7" Type="http://schemas.openxmlformats.org/officeDocument/2006/relationships/hyperlink" Target="http://www.hotel-villa-neretva.com/index.php?modul=neretvanska_kuca&amp;meni=ponuda" TargetMode="External"/><Relationship Id="rId8" Type="http://schemas.openxmlformats.org/officeDocument/2006/relationships/hyperlink" Target="http://makarsko-primorje.com/index.php?option=com_content&amp;task=view&amp;id=396&amp;Itemid=34" TargetMode="External"/><Relationship Id="rId9" Type="http://schemas.openxmlformats.org/officeDocument/2006/relationships/hyperlink" Target="http://www.hoteli-makarska.hr/18266/rivijera/" TargetMode="External"/><Relationship Id="rId10" Type="http://schemas.openxmlformats.org/officeDocument/2006/relationships/hyperlink" Target="http://www.makarska-info.hr/" TargetMode="External"/><Relationship Id="rId11" Type="http://schemas.openxmlformats.org/officeDocument/2006/relationships/hyperlink" Target="http://www.vnovak.hr/ofm/st/sam/makarska/index.html" TargetMode="External"/><Relationship Id="rId12" Type="http://schemas.openxmlformats.org/officeDocument/2006/relationships/hyperlink" Target="http://hr.wikipedia.org/wiki/Biokovo" TargetMode="External"/><Relationship Id="rId13" Type="http://schemas.openxmlformats.org/officeDocument/2006/relationships/hyperlink" Target="mailto:iplejic@nsk.hr" TargetMode="External"/><Relationship Id="rId14" Type="http://schemas.openxmlformats.org/officeDocument/2006/relationships/hyperlink" Target="mailto:ivaplejic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3:00Z</dcterms:created>
  <dc:creator>iplejic</dc:creator>
  <dc:description/>
  <cp:keywords/>
  <dc:language>en-US</dc:language>
  <cp:lastModifiedBy>Rudjer knj3kr</cp:lastModifiedBy>
  <dcterms:modified xsi:type="dcterms:W3CDTF">2011-04-18T14:03:00Z</dcterms:modified>
  <cp:revision>2</cp:revision>
  <dc:subject/>
  <dc:title>IZLET U HERCEGOVINU I NA DELTU NERETVE (10-12</dc:title>
</cp:coreProperties>
</file>